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rawozdanie z weryfikacji założonych w karcie przedmiotu efektów kształcenia </w:t>
      </w:r>
    </w:p>
    <w:p>
      <w:pPr>
        <w:pStyle w:val="Normal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wypełniają nauczyciele akademiccy prowadzący zajęcia na poszczególnych kierunkach studiów)</w:t>
      </w:r>
    </w:p>
    <w:p>
      <w:pPr>
        <w:pStyle w:val="Normal"/>
        <w:spacing w:lineRule="auto" w:line="240"/>
        <w:ind w:firstLine="708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40"/>
        <w:ind w:firstLine="708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rosimy o wypełnienie poniższej tabeli, dotyczącej zastosowanych podczas prowadzonych przez Panią/Pana w ostatnim semestrze zajęć metod weryfikacji osiągniętych efektów kształcenia i zgromadzonej dokumentacji. </w:t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o wypełnieniu tabeli prosimy o przekazanie sprawozdania wypełnionego i podpisanego przez Panią/Pana oraz zatwierdzonego przez kierownika katedry/zakładu/zespołu do Kierunkowego Zespołu ds. Jakości Kształcenia w terminie określonym przez Zespół.</w:t>
      </w:r>
    </w:p>
    <w:p>
      <w:pPr>
        <w:pStyle w:val="Normal"/>
        <w:spacing w:lineRule="auto" w:line="240"/>
        <w:ind w:hanging="0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59"/>
        <w:gridCol w:w="6033"/>
      </w:tblGrid>
      <w:tr>
        <w:trPr>
          <w:trHeight w:val="903" w:hRule="atLeast"/>
        </w:trPr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240" w:after="0"/>
              <w:ind w:firstLine="425"/>
              <w:jc w:val="lef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NAZWA ZAJĘĆ: </w:t>
            </w:r>
          </w:p>
          <w:p>
            <w:pPr>
              <w:pStyle w:val="Normal"/>
              <w:spacing w:lineRule="auto" w:line="240"/>
              <w:ind w:firstLine="426"/>
              <w:jc w:val="lef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OSOBA PROWADZĄCA: </w:t>
            </w:r>
          </w:p>
          <w:p>
            <w:pPr>
              <w:pStyle w:val="Normal"/>
              <w:spacing w:lineRule="auto" w:line="240"/>
              <w:ind w:firstLine="426"/>
              <w:jc w:val="lef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40"/>
              <w:ind w:firstLine="426"/>
              <w:jc w:val="lef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KIERUNEK STUDIÓW: </w:t>
            </w:r>
            <w:r>
              <w:rPr>
                <w:rFonts w:eastAsia="Times New Roman"/>
                <w:lang w:eastAsia="pl-PL"/>
              </w:rPr>
              <w:t>EDUKACJA ARTYSTYCZNA W ZAKRESIE SZTUKI MUZYCZNEJ</w:t>
            </w:r>
          </w:p>
          <w:p>
            <w:pPr>
              <w:pStyle w:val="Normal"/>
              <w:spacing w:lineRule="auto" w:line="240"/>
              <w:ind w:firstLine="426"/>
              <w:jc w:val="left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 xml:space="preserve">STUDIA STACJONARNE/NIESTACJONARNE  I°/II°/III°, PODYPLOMOWE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(niepotrzebne skreślić)</w:t>
            </w:r>
          </w:p>
          <w:p>
            <w:pPr>
              <w:pStyle w:val="Normal"/>
              <w:spacing w:lineRule="auto" w:line="240"/>
              <w:ind w:firstLine="426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ROK STUDIÓW: I,  SEMESTR: </w:t>
            </w:r>
          </w:p>
          <w:p>
            <w:pPr>
              <w:pStyle w:val="Normal"/>
              <w:spacing w:lineRule="auto" w:line="240"/>
              <w:ind w:firstLine="426"/>
              <w:jc w:val="lef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ROK AKADEMICKI 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Ll.p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 xml:space="preserve">Efekty kształcenia określone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w karcie przedmiotu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Zastosowane metody weryfikacji efektów kształcenia</w:t>
            </w:r>
          </w:p>
        </w:tc>
      </w:tr>
      <w:tr>
        <w:trPr>
          <w:trHeight w:val="28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11.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 xml:space="preserve">Zgromadzona dokumentacja </w:t>
            </w:r>
          </w:p>
        </w:tc>
      </w:tr>
      <w:tr>
        <w:trPr>
          <w:trHeight w:val="1068" w:hRule="atLeast"/>
        </w:trPr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Oświadczam, że określone powyżej sposoby weryfikacji efektów kształcenia i ich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ytwory stanowiące potwierdzenie osiągnięcia przez studentów efektów kształcenia przewidzianych dla prowadzonych przeze mnie zajęć zostały zarchiwizowane w </w:t>
      </w:r>
      <w:r>
        <w:rPr>
          <w:rFonts w:eastAsia="Times New Roman"/>
          <w:sz w:val="22"/>
          <w:szCs w:val="22"/>
          <w:lang w:eastAsia="pl-PL"/>
        </w:rPr>
        <w:t>INSTYTUCIE MUZYKI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pok. ………  </w:t>
      </w:r>
    </w:p>
    <w:p>
      <w:pPr>
        <w:pStyle w:val="Normal"/>
        <w:ind w:hanging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ind w:left="6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nauczyciela akademickiego prowadzącego zajęcia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sprawozdanie z weryfikacji efektów kształcenia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ind w:left="6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6345" w:leader="none"/>
        </w:tabs>
        <w:ind w:left="59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kierownika katedry/zakładu/zespołu</w:t>
      </w:r>
    </w:p>
    <w:sectPr>
      <w:headerReference w:type="default" r:id="rId2"/>
      <w:type w:val="nextPage"/>
      <w:pgSz w:w="11906" w:h="16838"/>
      <w:pgMar w:left="1418" w:right="85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hanging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240"/>
      <w:ind w:hanging="0"/>
    </w:pPr>
    <w:rPr>
      <w:rFonts w:eastAsia="Times New Roman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36:00Z</dcterms:created>
  <dc:creator>ejablonska</dc:creator>
  <dc:description/>
  <cp:keywords/>
  <dc:language>en-US</dc:language>
  <cp:lastModifiedBy>ANDRZEJ</cp:lastModifiedBy>
  <cp:lastPrinted>2014-06-04T10:18:00Z</cp:lastPrinted>
  <dcterms:modified xsi:type="dcterms:W3CDTF">2014-07-08T09:36:00Z</dcterms:modified>
  <cp:revision>2</cp:revision>
  <dc:subject/>
  <dc:title>Zarządzenie Nr R –</dc:title>
</cp:coreProperties>
</file>